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ificultades que presentan las personas con problemas motrices, cuando tienen que permanecer internadas en 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se establecimiento asistencial en ninguno de los pisos de internación se cuenta con un servicio sanitario acorde a las neces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sumamente necesario acondicionar una habitación, con un servicio sanitario como requieren las patologías mencionadas anteriorm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l Hospital Subzonal de Balcarce, la construc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de un servicio sanitario con las medidas arquitectónicas de amplitud que hace mención la Ley Nº 10.592 en su Artículo 24º.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59:00Z</dcterms:created>
  <dc:creator>HONORABLE CONCEJO DELIBERANTE</dc:creator>
  <dc:description/>
  <dc:language>en-US</dc:language>
  <cp:lastModifiedBy>HCD</cp:lastModifiedBy>
  <dcterms:modified xsi:type="dcterms:W3CDTF">2004-04-20T13:59:00Z</dcterms:modified>
  <cp:revision>2</cp:revision>
  <dc:subject/>
  <dc:title>                   </dc:title>
</cp:coreProperties>
</file>